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b/>
        </w:rPr>
        <w:t>Impact Dat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ercentages Of Examinees In Each Performance Categor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</w:t>
      </w:r>
      <w:r>
        <w:rPr>
          <w:rFonts w:ascii="Courier New" w:hAnsi="Courier New"/>
          <w:sz w:val="18"/>
        </w:rPr>
        <w:t>Impact Data Reading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               </w:t>
      </w:r>
      <w:r>
        <w:rPr>
          <w:rFonts w:ascii="Courier New" w:hAnsi="Courier New"/>
          <w:sz w:val="18"/>
        </w:rPr>
        <w:t>Cumulative  Cumulative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Level    Frequency   Percent   Frequency    Perce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1            15667      11.4       15667       11.4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2            13646       9.9       29313       21.4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3            34912      25.4       64225       46.8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4            35993      26.2      100218       73.0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5            36976      27.0      137194      100.0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Impact Data by Ethnic Group Reading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</w:t>
      </w:r>
      <w:r>
        <w:rPr>
          <w:rFonts w:ascii="Courier New" w:hAnsi="Courier New"/>
          <w:sz w:val="18"/>
        </w:rPr>
        <w:t>TABLE OF ETHNIC BY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Ethnic  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Row Pct |1       |2       |3       |4       |5       |  Tota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AmInd   |  14.53 |   9.88 |  20.64 |  27.62 |  27.33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As-PI   |   8.63 |   7.23 |  18.97 |  26.14 |  39.03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BL-AA   |  23.41 |  18.31 |  32.77 |  17.34 |   8.17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Hisp    |  19.54 |  16.97 |  29.05 |  21.72 |  12.72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Multi   |  14.33 |  11.03 |  26.71 |  23.85 |  24.08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Other   |  18.92 |  14.09 |  26.83 |  22.59 |  17.57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White   |   9.10 |   8.39 |  24.22 |  27.96 |  30.33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Total      14796    12985    33376    34696    35672   131525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</w:t>
      </w:r>
      <w:r>
        <w:rPr>
          <w:rFonts w:ascii="Courier New" w:hAnsi="Courier New"/>
          <w:sz w:val="18"/>
        </w:rPr>
        <w:t>15667</w:t>
        <w:tab/>
        <w:t xml:space="preserve">  13646    34912    35993    36976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requency Missing = 5669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Impact Data by Gender Reading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</w:t>
      </w:r>
      <w:r>
        <w:rPr>
          <w:rFonts w:ascii="Courier New" w:hAnsi="Courier New"/>
          <w:sz w:val="18"/>
        </w:rPr>
        <w:t>TABLE OF GENDER BY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GENDER    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Row Pct |1 Limit |2 Basic |3 Prof  |4 Accel |5 Advan |  Tota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       |   6.74 |   8.30 |  25.55 |  27.91 |  31.50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M       |  15.90 |  11.53 |  25.32 |  24.65 |  22.61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Total      15554    13582    34789    35923    36938   136786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</w:t>
      </w:r>
      <w:r>
        <w:rPr>
          <w:rFonts w:ascii="Courier New" w:hAnsi="Courier New"/>
          <w:sz w:val="18"/>
        </w:rPr>
        <w:t>15667</w:t>
        <w:tab/>
        <w:t xml:space="preserve">  13646    34912    35993    36976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requency Missing = 408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</w:t>
      </w:r>
      <w:r>
        <w:rPr>
          <w:rFonts w:ascii="Courier New" w:hAnsi="Courier New"/>
          <w:sz w:val="18"/>
        </w:rPr>
        <w:t>Impact Data Math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               </w:t>
      </w:r>
      <w:r>
        <w:rPr>
          <w:rFonts w:ascii="Courier New" w:hAnsi="Courier New"/>
          <w:sz w:val="18"/>
        </w:rPr>
        <w:t>Cumulative  Cumulative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LEVEL    Frequency   Percent   Frequency    Percent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1            23051      16.9       23051       16.9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2            20006      14.6       43057       31.5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3            42134      30.8       85191       62.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4            27522      20.1      112713       82.5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5            23933      17.5      136646      100.0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</w:t>
      </w:r>
      <w:r>
        <w:rPr>
          <w:rFonts w:ascii="Courier New" w:hAnsi="Courier New"/>
          <w:sz w:val="18"/>
        </w:rPr>
        <w:t>Impact Data by Ethnic Group Math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  </w:t>
      </w:r>
      <w:r>
        <w:rPr>
          <w:rFonts w:ascii="Courier New" w:hAnsi="Courier New"/>
          <w:sz w:val="18"/>
        </w:rPr>
        <w:t>TABLE OF ETH BY GROUP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ETHNIC  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Row Pct |1       |2       |3       |4       |5       |  Tota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AmInd   |  19.94 |   9.54 |  33.24 |  19.08 |  18.21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As-PI   |   7.15 |   9.15 |  22.91 |  22.36 |  38.42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BL-AA   |  37.40 |  24.53 |  27.75 |   7.60 |   2.72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Hisp    |  28.60 |  21.81 |  30.54 |  11.87 |   7.18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Multi   |  21.95 |  16.46 |  30.60 |  17.53 |  13.46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Other   |  27.47 |  16.40 |  29.64 |  13.64 |  12.85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White   |  13.14 |  12.88 |  31.54 |  22.52 |  19.91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Total      21853    19072    40503    26580    23029   131037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</w:t>
      </w:r>
      <w:r>
        <w:rPr>
          <w:rFonts w:ascii="Courier New" w:hAnsi="Courier New"/>
          <w:sz w:val="18"/>
        </w:rPr>
        <w:t>23051    20006    42134    27522    2393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requency Missing = 5609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</w:t>
      </w:r>
      <w:r>
        <w:rPr>
          <w:rFonts w:ascii="Courier New" w:hAnsi="Courier New"/>
          <w:sz w:val="18"/>
        </w:rPr>
        <w:t>Impact Data by Gender Math Round 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       </w:t>
      </w:r>
      <w:r>
        <w:rPr>
          <w:rFonts w:ascii="Courier New" w:hAnsi="Courier New"/>
          <w:sz w:val="18"/>
        </w:rPr>
        <w:t>TABLE OF GENDER BY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GENDER     LEVE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Row Pct |1       |2       |3       |4       |5       |  Total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       |  13.93 |  15.31 |  33.37 |  21.03 |  16.35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M       |  19.62 |  13.93 |  28.39 |  19.34 |  18.72 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________|________|________|________|________|________|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Total      22907    19903    42033    27483    23910   136236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           </w:t>
      </w:r>
      <w:r>
        <w:rPr>
          <w:rFonts w:ascii="Courier New" w:hAnsi="Courier New"/>
          <w:sz w:val="18"/>
        </w:rPr>
        <w:t>23051    20006    42134    27522    23933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Frequency Missing = 410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0</Characters>
  <CharactersWithSpaces>4740</CharactersWithSpaces>
  <Company>Measureme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0:00Z</dcterms:created>
  <dc:creator>AmyC</dc:creator>
  <dc:description/>
  <dc:language>en-US</dc:language>
  <cp:lastModifiedBy/>
  <dcterms:modified xsi:type="dcterms:W3CDTF">2006-03-24T17:55:00Z</dcterms:modified>
  <cp:revision>4</cp:revision>
  <dc:subject/>
  <dc:title>                                   Impact Data Reading Rou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