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Standard 2: Policy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32"/>
        <w:gridCol w:w="1598"/>
        <w:gridCol w:w="1626"/>
        <w:gridCol w:w="1851"/>
      </w:tblGrid>
      <w:tr>
        <w:trPr>
          <w:trHeight w:val="93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BE HEALTH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re is a healthy eating policy in place which reflects the ECM outcome ‘being healthy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re is a policy for PE and physical well-being, which emphasises the importance of regular exercise and physical fitnes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olicies for drugs and sex and relationships education reflect the ECM outcome ‘being healthy’, emphasising the importance of making appropriate lifestyle choic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Y SAF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CM outcome ‘stay safe’ is reflected in the Child Protection Policy and Safeguarding Children Poli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Health and Safety Policy reflects the ECM outcome ‘stay safe’, and children learn, play and socialise in a risk-free, accessible, safe environ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staffing policy makes explicit that all staff working with children are CRB check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racial equality, anti-bullying and behaviour policies reflect the ECM outcome ‘stay safe’ and children are able to report any incidents of discrimination, harassment, bullying or anti-social behaviou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ENJOY AND ACHIEV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policies for curriculum, personalised learning, and teaching and learning reflect the ECM outcome ‘enjoy and achieve’, which is demonstrated in pract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policy on assessment for learning makes explicit the importance of tracking the progress of children and young people to prevent underachieve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assessment for learning policy ensures children and young people are involved in target setting and reviewing their own progress in learning and well-be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624"/>
        <w:gridCol w:w="1598"/>
        <w:gridCol w:w="1637"/>
        <w:gridCol w:w="1850"/>
      </w:tblGrid>
      <w:tr>
        <w:trPr>
          <w:trHeight w:val="938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PSHE and Citizenship policies reflect the ECM outcome ‘make a positive contribution’ and children and young people have a ‘voice’ and participate in decision-mak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qual Opportunities and Inclusion Policies ensure that children and young people are able to contribute to out-of-hours learning activities and commun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Policy for Transition and Transfer to the next phase of education ensures that children and young people have a say and are consulted about their ECM provision, in the next educational sett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olicies for work-related learning, 14–19, lifelong learning and/or business and enterprise ensure that children and young people develop economic awareness and become financially liter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5546056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