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7: Presence, Participation and Personal Development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demonstrate tolerance, respect and empathy, and value difference and divers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supported in developing emotionally and socially through the PSHCE curricul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Reasonable adjustments and fair treatment ensure that barriers to learning and participation are removed and minimised in order to provide a safe and secure ECM learning commun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has a well established successful induction system to support new children, young people and staff joining the organis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, young people, staff and adults enjoy opportunities to engage in cooperative and collaborative learning and social activities that enhance ECM outcom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develop positive attitudes to learning and well-be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learn to respect and appreciate the achievements of other peers, no matter how small those achievements may 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positive re wards system operates which acts as a good incentive to motivate children and young people to learn and achieve successful ECM outcom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the opportunity to work independently, in pairs, as part of a group and as a whole class/cohort which promotes and develops social skill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90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KE A POSITIVE CONTRIBUTION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nd staff are encouraged to adopt a solution-focused approach to resolving potential conflict or problem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contribute to democratic ECM decision-making via appropriate forums which focus on improving and enhancing presence, participation and personal developm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provided with opportunities to take on leadership roles and to show initiativ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enabled to develop trust, understanding and the personal qualities to support them in coping with teenage and adult lif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through team-building and team-work activities are able to relate successful to other peers and adul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552852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