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8: Presence, Participation and Personal Development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/carers are consulted about healthy eating options and the choice of food and drink available for their children within the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involved in supporting, promoting and modelling healthy lifestyles to their child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signposted to health and fitness activities locally, and are encouraged to participate in sport and physical fitness even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access to information and can attend workshop activities on how they can support the health and well-being of their children at h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access to information related to child, home and family safety and secur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the opportunity to participate in a range of workshops and classes related to aspects of safety, i.e. First Aid, Self-defe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encouraged to enrich and enhance the learning opportunities of children and young people within the educational setting and beyo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provides advice and strategies to enable parents and carers to support their children’s learning, behaviour and well-being at h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the opportunity to participate in joint learning and wellbeing activities with their children, both within and beyond the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kept fully informed about the progress and achievements of their children in learning and ECM well-being outcom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contacts parents and carers promptly to share good news as well as concerns about their child’s learning, behaviour and well-be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90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KE A POSITIVE CONTRIBUTION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ffective use is made of home/educational setting diaries to ensure two-way communication is maintained with parents and carer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tive steps are taken to communicate with hard-to-reach parents/carers who have little or no contact with the educational sett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views of parents and carers are sought on ECM policy and practice, which are fed back, to inform decision-making in ECM provision to meet local nee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have a point of contact for ECM in the educational setting, whom they can consult wi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receive advice and support on how to contribute to raising their children to become responsible citizens and lifelong learner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 and carers are made aware of the available local resources and how to access them in order to support lifelong learn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ents’ and carers’ achievements and successes in relation to learning and well-being are acknowledged and celebrated within the educational setting sensitivel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715138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