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2: Policy </w:t>
      </w:r>
    </w:p>
    <w:p>
      <w:pPr>
        <w:pStyle w:val="CM22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Every Child Matters well-being outcomes are reflected in all policies within the educational setting and are promoted in everyday practice. </w:t>
      </w:r>
    </w:p>
    <w:p>
      <w:pPr>
        <w:pStyle w:val="CM2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Policy checklist </w:t>
      </w:r>
    </w:p>
    <w:p>
      <w:pPr>
        <w:pStyle w:val="Default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</w:rPr>
        <w:t>All policies in the educational setting reflect a commitment to Every Child</w:t>
      </w:r>
      <w:r>
        <w:rPr>
          <w:rFonts w:cs="Giovanni;Times New Roman" w:ascii="Giovanni;Times New Roman" w:hAnsi="Giovanni;Times New Roman"/>
          <w:sz w:val="22"/>
        </w:rPr>
        <w:br/>
      </w:r>
      <w:r>
        <w:rPr>
          <w:rFonts w:cs="Arial" w:ascii="Arial" w:hAnsi="Arial"/>
          <w:sz w:val="22"/>
        </w:rPr>
        <w:t>Matters.</w:t>
      </w:r>
    </w:p>
    <w:p>
      <w:pPr>
        <w:pStyle w:val="Default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</w:rPr>
        <w:t>The Every Child Matters policy is evident in everyday practice within the</w:t>
      </w:r>
      <w:r>
        <w:rPr>
          <w:rFonts w:cs="Giovanni;Times New Roman" w:ascii="Giovanni;Times New Roman" w:hAnsi="Giovanni;Times New Roman"/>
          <w:sz w:val="22"/>
        </w:rPr>
        <w:br/>
      </w:r>
      <w:r>
        <w:rPr>
          <w:rFonts w:cs="Arial" w:ascii="Arial" w:hAnsi="Arial"/>
          <w:sz w:val="22"/>
        </w:rPr>
        <w:t>educational setting.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ims and principles of the Every Child Matters policy are well publicised and are displayed in the reception are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one who works with and supports the learning and well-being of our children and young people, on- and off-site, is familiar with and understands the educational settings Every Child Matters Polic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ECM policy for the educational setting; reports on monitoring and evaluating ECM policy; extracts and samples from other key policies; ECM policy summaries for parents/carers; school profile; prospectus; information leaflets and brochures on ECM; feedback from stakeholder surveys and questionnaires; records of involvement of stakeholders in ECM policy development; minutes from significant meetings such as those of the ECM focus group/working party; the educational setting’s website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032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Giovanni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499822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