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3: The Environment </w:t>
      </w:r>
    </w:p>
    <w:p>
      <w:pPr>
        <w:pStyle w:val="CM22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he environment within the educational setting is safe and healthy; it promotes enjoyment in learning; it values individual contributions and secures personal and social well-being and economic awareness </w:t>
      </w:r>
    </w:p>
    <w:p>
      <w:pPr>
        <w:pStyle w:val="CM2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Environment checklist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hysical environment within the educational setting is well maintained, pleasant and risk-free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a peace zone or quiet place available within the setting for children/young people and adults to utilise.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ldren and young people thrive in the setting’s environment, which promotes and meets the Every Child Matters well-being outcomes. </w:t>
      </w:r>
    </w:p>
    <w:p>
      <w:pPr>
        <w:pStyle w:val="Default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ldren and young people are able to take safe risks in their learning, within an environment that promotes experiential learning.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s in learning areas and along corridors of children’s and young people’s work show clear links to the ECM outcome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displays of children and young people’s work and achievements; celebratory assemblies; presentation and awards ceremonies; picture gallery on the setting website; prospectus; ECM five outcomes on display in and around the setting; clean, bright, safe and well-ventilated learning and play areas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032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1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947251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