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4: Leadership and Management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leadership and management of the Every Child Matters change for children strategy provides a clear direction, distributed empowerment, ownership and accountability for implementing and achieving the five Every Child Matters outcomes. </w:t>
      </w:r>
    </w:p>
    <w:p>
      <w:pPr>
        <w:pStyle w:val="CM2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Leadership and Management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eader and head of the educational setting promotes a clear shared vision for Every Child </w:t>
        <w:br/>
        <w:t xml:space="preserve">            Matters with all stakeholder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taff and other key stakeholders have been actively engaged in developing the ECM vision,</w:t>
        <w:br/>
        <w:t xml:space="preserve">            policy and provision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s of the senior leadership team play a key role in managing, monitoring and evaluating </w:t>
        <w:br/>
        <w:t xml:space="preserve">            ECM provision and outcome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evelopment/improvement plan features priorities and activities to support the </w:t>
        <w:br/>
        <w:t xml:space="preserve">            implementation and achievement of the ECM outcome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25 Helvetica UltraLight" w:hAnsi="25 Helvetica UltraLight" w:cs="25 Helvetica UltraLight"/>
        </w:rPr>
      </w:pPr>
      <w:r>
        <w:rPr>
          <w:rFonts w:cs="Arial" w:ascii="Arial" w:hAnsi="Arial"/>
          <w:sz w:val="22"/>
        </w:rPr>
        <w:t xml:space="preserve">An ECM focus group/change team oversees the ongoing development and progress of Every </w:t>
        <w:br/>
        <w:t xml:space="preserve">            Child Matter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25 Helvetica UltraLight" w:hAnsi="25 Helvetica UltraLight" w:cs="25 Helvetica UltraLight"/>
        </w:rPr>
      </w:pPr>
      <w:r>
        <w:rPr>
          <w:rFonts w:cs="Arial" w:ascii="Arial" w:hAnsi="Arial"/>
          <w:sz w:val="22"/>
        </w:rPr>
        <w:t xml:space="preserve">The head of the setting keeps the governing body/management committee or board up to date </w:t>
        <w:br/>
        <w:t xml:space="preserve">            regarding progress made towards achieving the ECM outcomes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ors and staff from within the educational setting, which includes those staff supporting</w:t>
        <w:br/>
        <w:t xml:space="preserve">            children/young people from external services, undertake relevant professional development </w:t>
        <w:br/>
        <w:t xml:space="preserve">            related to Every Child Matter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ECM policy; mission statement/vision statement for ECM; development/improvement plan ECM priorities; minutes of significant meetings related to ECM; prospectus; information leaflets for parents/carers on ECM; job descriptions of all staff leading and managing ECM outcomes; evaluation feedback from stakeholder surveys and questionnaires on leadership and management of ECM; records of attendance and impact of ECM INSET for governors, staff, parents/carers and children/young people; Ofsted report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032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25 Helvetica UltraLigh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76371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