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6: Curriculum Entitlement, Access and Choice </w:t>
      </w:r>
    </w:p>
    <w:p>
      <w:pPr>
        <w:pStyle w:val="CM22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planning, organisation and delivery of the whole curriculum for learning and well-being, which includes out-of-hours learning opportunities, reflect the Every Child Matters outcomes, ensuring equality of opportunity, choice and access for the full diversity of children and young people. </w:t>
      </w:r>
    </w:p>
    <w:p>
      <w:pPr>
        <w:pStyle w:val="CM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Curriculum checklist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ry child/young person has an entitlement to access a broad, relevant, interesting and </w:t>
        <w:br/>
        <w:t xml:space="preserve">            personalised curriculum which enables them to reach their optimum potential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urriculum is delivered utilising a range of accelerated learning approaches, including </w:t>
        <w:br/>
        <w:t xml:space="preserve">            coaching, mentoring and modelling, which enthuse and inspire learning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urriculum promotes and encourages children and young people to become lifelong learners </w:t>
        <w:br/>
        <w:t xml:space="preserve">            and responsible citizen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and learning resources across the curriculum reflect and promote the Every Child </w:t>
        <w:br/>
        <w:t xml:space="preserve">            Matters outcome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 curriculum responds to cultural diversity, environmental awareness and entrepreneurial </w:t>
        <w:br/>
        <w:t xml:space="preserve">            activity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 educational setting maximises the community’s potential as a resource to enhance and </w:t>
        <w:br/>
        <w:t xml:space="preserve">            enrich curriculum opportunities for learning and well-being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curriculum policy and provision outline; samples of curriculum planning, monitoring and evaluation reports; PSHE and Citizenship curriculum plans, policy and provision; careers policy and provision; information about transition and transfer for curriculum continuity and progression in relation to ECM outcomes; destinations of learners post-16; evidence of cross-curricular projects and initiatives for ECM; examples of extended services and out-of-hours learning opportunities supporting ECM outcomes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423358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