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7: Presence, Participation and Personal Development </w:t>
      </w:r>
    </w:p>
    <w:p>
      <w:pPr>
        <w:pStyle w:val="CM22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diversity of children and young people is represented in the educational setting, who demonstrate tolerance, respect and responsibility; they participate in a range of activities, developing into confident, healthy, self-managing lifelong learners and citizens. </w:t>
      </w:r>
    </w:p>
    <w:p>
      <w:pPr>
        <w:pStyle w:val="CM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Presence, Participation and Personal Development checklist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olution-focused approach to identify barriers to learning and participation is adopted which ensures fair treatment and that reasonable adjustments are made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ood induction system exists which provides peer support and mentoring for new children, young people and staff joining the educational setting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ren, young people and staff are able to express their opinions and views in making positive contributions to informing decision-making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ren, young people and staff are emotionally intelligent, demonstrating empathy and understanding in valuing difference and diversity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ren and young people are empowered to resolve conflict and tension to improve their </w:t>
        <w:br/>
        <w:t xml:space="preserve">well-being. </w:t>
      </w:r>
    </w:p>
    <w:p>
      <w:pPr>
        <w:pStyle w:val="Default"/>
        <w:numPr>
          <w:ilvl w:val="0"/>
          <w:numId w:val="3"/>
        </w:numPr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hildren, young people and adults enjoy opportunities to participate in cooperative and collaborative learning and social activities during and beyond the school day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Policies for ECM – Inclusion, behaviour, SEN, Equal Opportunities, Accessibility; PSHE and Citizenship programmes of study; induction programme for new pupils and staff; job descriptions of PSHE coordinator, learning mentor, pupil counsellors, family support workers; meeting minutes from school/pupil councils or forums; evaluation from out-of-hours learning activities; data analysis of attendance, exclusions; sampling records of achievement, progress files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7571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