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10: The Community </w:t>
      </w:r>
    </w:p>
    <w:p>
      <w:pPr>
        <w:pStyle w:val="CM22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involvement and participation of the community in the Every Child Matters programme of change for children builds cohesion while ensuring that everyone matters in the local learning community. </w:t>
      </w:r>
    </w:p>
    <w:p>
      <w:pPr>
        <w:pStyle w:val="CM2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Community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munity have the opportunity to contribute to improving personalised learning and ECM well-being outcomes for children and young people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munity provides a valuable resource to promote and support Every Child Matters developments within the educational setting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eeds of the community influence and inform the ECM provision within the educational setting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ducational setting takes the wider view, seeking new partners from the community to deliver services to enhance Every Child Matters provision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pen and trusting relationships exist between the educational setting and the community. </w:t>
      </w:r>
    </w:p>
    <w:p>
      <w:pPr>
        <w:pStyle w:val="Default"/>
        <w:numPr>
          <w:ilvl w:val="0"/>
          <w:numId w:val="2"/>
        </w:numPr>
        <w:spacing w:before="0" w:after="100"/>
        <w:rPr>
          <w:b/>
          <w:b/>
        </w:rPr>
      </w:pPr>
      <w:r>
        <w:rPr>
          <w:rFonts w:cs="Arial" w:ascii="Arial" w:hAnsi="Arial"/>
          <w:sz w:val="22"/>
        </w:rPr>
        <w:t>The educational setting acts as an ECM ‘hub’ for the community to engage in a range of educational, social, leisure, cultural and entrepreneurial activities to improve outcomes for children, young people and their familie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programme of community activities; minutes of community group meetings; community priority on development/improvement plan; policy statement for community engagement; customer care policy; feedback from community surveys/questionnaires; testimonial statements from the community about ECM provision/activities; audit and evaluation report outlining response to community needs; newsletters; prospectus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487552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