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12: Professional Development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ducational setting promotes a continuous professional development programme for Every Child Matters, which supports capacity building to equip a skilled and knowledgeable learning and well-being workforce to meet the needs of children and young people. </w:t>
      </w:r>
    </w:p>
    <w:p>
      <w:pPr>
        <w:pStyle w:val="CM2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CM Professional Development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an induction programme for new staff which covers Every Child Matters and identifies future training needs in this aspect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ining on Every Child Matters for staff, governors, parents/carers and children/young people is linked to the relevant ECM priorities on the development plan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shadowing, coaching and mentoring are utilised as part of the staff professional development programme to develop skills and expertise in ECM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mpact of ECM staff training is evidenced through appraisal and the performance management review process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ff build a professional development portfolio of evidence which reflects ECM training and records staff contributions to improve ECM outcomes for children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ing with other educational settings/services promotes the exchange of staff expertise, ideas and best  practice in ECM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Examples of the type of evidence to collect</w:t>
            </w:r>
            <w:r>
              <w:rPr>
                <w:rFonts w:cs="Arial" w:ascii="Arial" w:hAnsi="Arial"/>
                <w:sz w:val="22"/>
              </w:rPr>
              <w:t>: CPD programme; INSET evaluations; sampling portfolios of professional development; CPD policy; pupil evaluations of lessons and personalised services; job description of the leader of CPD; snapshots/cameos of staff CPD reviews on impact of ECM training; overview of staffing qualifications and posts, i.e. AST, Excellent Teachers, HLTAs with ECM responsibilities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807066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