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2: Polic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559"/>
        <w:gridCol w:w="1701"/>
        <w:gridCol w:w="1417"/>
        <w:gridCol w:w="2977"/>
      </w:tblGrid>
      <w:tr>
        <w:trPr>
          <w:trHeight w:val="107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BE HEALTH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re is a healthy eating policy in place which reflects the ECM outcome ‘being healthy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re is a policy for PE and physical well-being, which emphasises the importance of regular exercise and physical fit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licies for drugs and sex and relationships education reflect the ECM outcome ‘being healthy’, emphasising the importance of making appropriate lifestyle cho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TAY SAF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ECM outcome ‘stay safe’ is reflected in the Child Protection Policy and Safeguarding Children Po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Health and Safety Policy reflects the ECM outcome ‘stay safe’, and children learn, play and socialise in a risk-free, accessible, safe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staffing policy makes explicit that all staff working with children are CRB che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racial equality, anti-bullying and behaviour policies reflect the ECM outcome ‘stay safe’ and children are able to report any incidents of discrimination, harassment, bullying or anti-social behavi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JOY AND ACHIEV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policies for curriculum, personalised learning, and teaching and learning reflect the ECM outcome ‘enjoy and achieve’, which is demonstrated in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The policy on assessment for learning makes explicit the importance of tracking the progress of children and young people to prevent underachiev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assessment for learning policy ensures children and young people are involved in target setting and reviewing their own progress in learning and well-be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521"/>
        <w:gridCol w:w="1559"/>
        <w:gridCol w:w="1701"/>
        <w:gridCol w:w="1417"/>
        <w:gridCol w:w="2977"/>
      </w:tblGrid>
      <w:tr>
        <w:trPr>
          <w:trHeight w:val="107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PSHE and Citizenship policies reflect the ECM outcome ‘make a positive contribution’ and children and young people have a ‘voice’ and participate in decision-m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Equal Opportunities and Inclusion Policies ensure that children and young people are able to contribute to out-of-hours learning activities and community pro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Policy for Transition and Transfer to the next phase of education ensures that children and young people have a say and are consulted about their ECM provision in the next educational set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licies for work-related learning, 14–19, lifelong learning and/or business and enterprise ensure that children and young people develop economic awareness and become financially lite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cp:lastPrinted>2007-10-24T13:22:00Z</cp:lastPrinted>
  <dcterms:modified xsi:type="dcterms:W3CDTF">2007-10-26T12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118867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