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3: The Environment</w:t>
      </w:r>
    </w:p>
    <w:tbl>
      <w:tblPr>
        <w:tblW w:w="14992" w:type="dxa"/>
        <w:jc w:val="left"/>
        <w:tblInd w:w="-113" w:type="dxa"/>
        <w:tblLayout w:type="fixed"/>
        <w:tblCellMar>
          <w:top w:w="0" w:type="dxa"/>
          <w:left w:w="108" w:type="dxa"/>
          <w:bottom w:w="0" w:type="dxa"/>
          <w:right w:w="108" w:type="dxa"/>
        </w:tblCellMar>
      </w:tblPr>
      <w:tblGrid>
        <w:gridCol w:w="1242"/>
        <w:gridCol w:w="6237"/>
        <w:gridCol w:w="1418"/>
        <w:gridCol w:w="1701"/>
        <w:gridCol w:w="1417"/>
        <w:gridCol w:w="2977"/>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5">
                  <wp:simplePos x="0" y="0"/>
                  <wp:positionH relativeFrom="column">
                    <wp:posOffset>85725</wp:posOffset>
                  </wp:positionH>
                  <wp:positionV relativeFrom="paragraph">
                    <wp:posOffset>127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BE HEALTH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rPr>
                <w:rFonts w:ascii="Arial" w:hAnsi="Arial" w:cs="Arial"/>
                <w:sz w:val="21"/>
              </w:rPr>
            </w:pPr>
            <w:r>
              <w:rPr>
                <w:rFonts w:cs="Arial" w:ascii="Arial" w:hAnsi="Arial"/>
                <w:sz w:val="21"/>
              </w:rPr>
              <w:t>Calming music is utilised effectively within the setting to support the emotional well-being of children and staff</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Premises are kept clean and pleasant, and there are sufficient receptacles for litter within and outside the educational sett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re is adequate ventilation, drinking water and healthy food options available at break and lunchtim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educational setting’s outdoor environment offers sufficient space for play and physical exercis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re is a quiet area within the setting available to children and staff to use for relax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8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STAY SAF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Safety rules and hazard warnings are displayed in and around the educational setting and these are regularly referred to by children and staff Safety rules and hazard warnings are displayed in and around the educational setting and these are regularly referred to by children and staff</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premises and surrounding grounds are well maintained, safe, secure and well li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Adaptations to premises enable access for wheelchair users and those with sensory impairment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re is safe storage of equipment, medicines and any chemicals and cleaning product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Staff are on duty at break and lunchtime to supervise the safety of childre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ENJOY AND ACHIE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learning and recreational environment is welcoming, pleasant, interesting and stimulates enjoyable learning and pla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re are attractive displays of children’s work and achievements that celebrate and reflect the ECM outcome ‘enjoy and achiev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rFonts w:ascii="Arial" w:hAnsi="Arial" w:cs="Arial"/>
                <w:sz w:val="21"/>
              </w:rPr>
            </w:pPr>
            <w:r>
              <w:rPr>
                <w:rFonts w:cs="Arial" w:ascii="Arial" w:hAnsi="Arial"/>
                <w:sz w:val="21"/>
              </w:rPr>
              <w:t>There are sufficient resources and facilities to enable children and adults to enjoy learning and achieve their optimum potenti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17"/>
        <w:gridCol w:w="5662"/>
        <w:gridCol w:w="1418"/>
        <w:gridCol w:w="1701"/>
        <w:gridCol w:w="1506"/>
        <w:gridCol w:w="2888"/>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6">
                  <wp:simplePos x="0" y="0"/>
                  <wp:positionH relativeFrom="column">
                    <wp:posOffset>85725</wp:posOffset>
                  </wp:positionH>
                  <wp:positionV relativeFrom="paragraph">
                    <wp:posOffset>127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MAKE A POSITIVE CONTRIBU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environment within the educational setting enables children and young people to feel confident in voicing their views and informing ECM decision-making in relation to improving their learning and recreational environmen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Members of the local community are made welcome to enjoy the use of facilities and resources for learning and recreation as part of extended service provision, adult learning and/or family 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restart"/>
            <w:tcBorders>
              <w:top w:val="single" w:sz="8"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ACHIEVE ECONOMIC WELL-BEING</w:t>
            </w:r>
          </w:p>
        </w:tc>
        <w:tc>
          <w:tcPr>
            <w:tcW w:w="5662" w:type="dxa"/>
            <w:tcBorders>
              <w:top w:val="single" w:sz="8"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educational setting’s environment and facilities provide an appropriate venue for enterprising and income-generating activities to take place, which fund further learning opportunities or charitable organisations providing ECM well-being provision</w:t>
            </w:r>
          </w:p>
        </w:tc>
        <w:tc>
          <w:tcPr>
            <w:tcW w:w="141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817" w:type="dxa"/>
            <w:vMerge w:val="continue"/>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educational setting provides information and raises awareness about available local resources to support children and their families in relation to lifelong learning, training and employ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0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32211</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