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ndard 5: Personalised Learning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418"/>
        <w:gridCol w:w="1701"/>
        <w:gridCol w:w="1417"/>
        <w:gridCol w:w="2977"/>
      </w:tblGrid>
      <w:tr>
        <w:trPr>
          <w:trHeight w:val="107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40"/>
              <w:jc w:val="center"/>
              <w:rPr>
                <w:rFonts w:ascii="Arial" w:hAnsi="Arial" w:cs="Arial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270</wp:posOffset>
                  </wp:positionV>
                  <wp:extent cx="4699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1"/>
              </w:rPr>
              <w:t>EVERY CHILD MATTERS OUTCOME DESCRIP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ERGENT (early stages)</w:t>
              <w:br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DEVELOPING (in progress)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BEDDED</w:t>
              <w:br/>
              <w:t xml:space="preserve"> (fully in place)</w:t>
              <w:br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EVALUATIVE COMMENTS/ EVIDENCE AND IMPACT ON PUPILS’ OUTCOMES </w:t>
            </w:r>
            <w:r>
              <w:rPr>
                <w:rFonts w:cs="Arial" w:ascii="Arial" w:hAnsi="Arial"/>
                <w:sz w:val="21"/>
              </w:rPr>
              <w:t>(WHERE APPROPRIATE)</w:t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BE HEALTH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n effective system of pastoral care exists to support the well-being and learning of children and young peo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are encouraged to feel good about themselves and are supported to develop their self-esteem, self-belief, self-image and personal wo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are taught emotional intelligence to enable them to manage their own feelings and emotions, develop empathy and to understand and respect others’ feel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STAY SAF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feel safe and secure to flourish as individuals within the educational set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know who to go to and where to seek further help from when faced with potential danger, conflict or problems that create barriers to lear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follow safety rules and procedures and behaviour codes of conduct during learning, recreational and social activ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learn about safety awareness in the wider community, e.g. stranger danger, road safe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ENJOY AND ACHIEV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, as active participants in the personalised learning process, learn how to learn and acquire a repertoire of tools for lear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CT and multimedia technology is exploited to enhance personalised learning tailored to meet individual nee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 range of teaching strategies and approaches is utilised to enhance personalised learning and crea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ersonalised learning builds on children and young people’s prior knowledge, understanding, interests, strengths and aptitu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ffective use of ECM data supports the planning of personalised learning and flexible learning pathwa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have opportunities to self-assess their own learning and receive constructive feedback on what they need to do to further improve their learning and achiev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662"/>
        <w:gridCol w:w="1418"/>
        <w:gridCol w:w="1701"/>
        <w:gridCol w:w="1506"/>
        <w:gridCol w:w="2888"/>
      </w:tblGrid>
      <w:tr>
        <w:trPr>
          <w:trHeight w:val="107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40"/>
              <w:jc w:val="center"/>
              <w:rPr>
                <w:rFonts w:ascii="Arial" w:hAnsi="Arial" w:cs="Arial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270</wp:posOffset>
                  </wp:positionV>
                  <wp:extent cx="469900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1"/>
              </w:rPr>
              <w:t>EVERY CHILD MATTERS OUTCOME DESCRIP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ERGENT (early stages)</w:t>
              <w:br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DEVELOPING (in progress)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BEDDED</w:t>
              <w:br/>
              <w:t xml:space="preserve"> (fully in place)</w:t>
              <w:br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EVALUATIVE COMMENTS/ EVIDENCE AND IMPACT ON PUPILS’ OUTCOMES </w:t>
            </w:r>
            <w:r>
              <w:rPr>
                <w:rFonts w:cs="Arial" w:ascii="Arial" w:hAnsi="Arial"/>
                <w:sz w:val="21"/>
              </w:rPr>
              <w:t>(WHERE APPROPRIATE)</w:t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AKE A POSITIVE CONTRIBUTION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have opportunities to contribute to the life and work of the educational set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5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ildren’s and young people’s views are sought on the effectiveness of classroom learning experience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have a choice and a voice in the planning of personalised learning activ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CHIEVE ECONOMIC WELL-BEING</w:t>
            </w:r>
          </w:p>
        </w:tc>
        <w:tc>
          <w:tcPr>
            <w:tcW w:w="5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are given appropriate impartial advice, guidance and support to make informed choices about their learning pathways and future goal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5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are provided with out-of-hours learning for ‘catch-up’ and ‘stretch’ personalised learning activitie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iley Sans ITC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Minion Pro Med Ital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>
        <w:i/>
        <w:sz w:val="22"/>
      </w:rPr>
      <w:tab/>
      <w:t>How to Achieve the Every Child Matters Standards</w:t>
    </w:r>
    <w:r>
      <w:rPr>
        <w:sz w:val="22"/>
      </w:rPr>
      <w:t xml:space="preserve">, Paul Chapman Publishing © Rita Cheminais, 2007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100330</wp:posOffset>
              </wp:positionV>
              <wp:extent cx="28829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4290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8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2.7pt;height:27pt;mso-wrap-distance-left:9.05pt;mso-wrap-distance-right:9.05pt;mso-wrap-distance-top:0pt;mso-wrap-distance-bottom:0pt;margin-top:-7.9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FFFF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8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ls">
    <w:name w:val="2 Cols"/>
    <w:basedOn w:val="Normal"/>
    <w:qFormat/>
    <w:pPr>
      <w:spacing w:before="60" w:after="0"/>
      <w:ind w:left="317" w:hanging="260"/>
    </w:pPr>
    <w:rPr>
      <w:sz w:val="22"/>
    </w:rPr>
  </w:style>
  <w:style w:type="paragraph" w:styleId="CHead">
    <w:name w:val="C Head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40" w:after="120"/>
      <w:outlineLvl w:val="9"/>
    </w:pPr>
    <w:rPr>
      <w:i w:val="false"/>
      <w:color w:val="808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58"/>
    </w:pPr>
    <w:rPr>
      <w:rFonts w:ascii="Bailey Sans ITC;Times New Roman" w:hAnsi="Bailey Sans ITC;Times New Roman" w:cs="Bailey Sans ITC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iley Sans ITC;Times New Roman" w:hAnsi="Bailey Sans ITC;Times New Roman" w:eastAsia="Times New Roman" w:cs="Bailey Sans ITC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8:00Z</dcterms:created>
  <dc:creator>BCP AA</dc:creator>
  <dc:description/>
  <dc:language>en-US</dc:language>
  <cp:lastModifiedBy>Pantek Arts Ltd</cp:lastModifiedBy>
  <dcterms:modified xsi:type="dcterms:W3CDTF">2007-10-26T12:0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6393744</vt:r8>
  </property>
  <property fmtid="{D5CDD505-2E9C-101B-9397-08002B2CF9AE}" pid="3" name="_AuthorEmail">
    <vt:lpwstr>imogen.roome@sagepub.co.uk</vt:lpwstr>
  </property>
  <property fmtid="{D5CDD505-2E9C-101B-9397-08002B2CF9AE}" pid="4" name="_AuthorEmailDisplayName">
    <vt:lpwstr>Roome, Imogen</vt:lpwstr>
  </property>
  <property fmtid="{D5CDD505-2E9C-101B-9397-08002B2CF9AE}" pid="5" name="_EmailSubject">
    <vt:lpwstr>Rita Cheminais - 'How to Achieve the Every Child Matters Standards'</vt:lpwstr>
  </property>
</Properties>
</file>