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10: The Communit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  <w:gridCol w:w="1701"/>
        <w:gridCol w:w="1417"/>
        <w:gridCol w:w="2977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0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BE HEALTH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range of health and fitness information, workshops and activities is provided to members of the community which promote healthy lifestyles and healthy e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freshments and meals provided within the educational setting reflect cultural diversity within the local commun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s of the community are consulted about health education programmes and health care provision offered at the educational setting to meet local nee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TAY SAF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fety in the community is promoted among children and young people through the PSHE and Citizenship program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mmunity links with local services, i.e. St John Ambulance, fire service, police, are maximised to inform children and young people about safety at home and bey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ignposting to further support and information regarding safety from harm, domestic violence and crime in the community is available to children, young people and famil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JOY AND ACHIEV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richness and diversity of the community is utilised as a valuable resource to extend learning opportunities for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the opportunity to enjoy joint learning and recreational activities with members from the local commun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ut-of-hours learning and recreational opportunities and facilities are provided within and near the educational setting for members and groups of the local commun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experience a range of community-based learning activities which involve them in joint initiatives and projects with other educational set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62"/>
        <w:gridCol w:w="1418"/>
        <w:gridCol w:w="1701"/>
        <w:gridCol w:w="1506"/>
        <w:gridCol w:w="2888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the opportunity to contribute to and participate in a range of community activities which involve volunteering, fundraising and, community care, including local, national and global  environmental pro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Members of the community are engaged in decision-making about ECM provision to meet local nee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, through their involvement with the community, develop skills and knowledge about responsible citize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mmunity figures and local businesses are invited into the educational setting in order to impart and share their experiences of economic enterprises and/or support learning and well-being initiatives through sponsor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pportunities are sought for children and young people to engage in supervised and organised enterprising activities in partnership with local busin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y income generated or profits made from community charges for using and accessing facilities and out-of-hours learning and recreational activities is ploughed back into the educational setting’s budget to fund future learning and well-being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5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0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595869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