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12: Professional Developmen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E HEALTH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well-being within the educational setting is high-focus in order to enable them to have quality time to undertake relevant ECM professional development while maintaining a healthy work/life ba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workload, induction and training commitments are realistic and manageable, and do not compromise the well-being of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Y SAF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participate in relevant ongoing training related to child protection and safe guarding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ll staff, adults and volunteers working with children and young people within the educational setting are CRB check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have engaged in emotional intelligence professional development, which enables children and young people to feel safe in sharing their emotions and feelings in the presence of trusting adults/p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enjoy networking and collaborating on ECM with their colleagues and those in other educational settings to improve outcomes for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gain personal re ward in knowing that their ECM professional development has had a positive impact on improving the learning and well-being of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benefit from and enjoy engaging in utilising coaching and mentoring strategies to move ECM practice forward within the educational se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build up portfolios of professional development which acknowledge their achievements and impact in improving ECM and personalised learning outcomes for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62"/>
        <w:gridCol w:w="1418"/>
        <w:gridCol w:w="1701"/>
        <w:gridCol w:w="1506"/>
        <w:gridCol w:w="2888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2385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ECM strengths, talents, expertise, skills and knowledge of staff within the educational setting are maximised in order to make effective positive contributions to improving ECM outcomes for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have the opportunity to contribute to ECM consultation and feed back their views to inform programmes of professional development for 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am work and collaboration at all levels contributes to developing ECM staff leadership and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he staff fully understand the relationship between performance management, CPD and sustained improvement in contributing to the learning and ECM </w:t>
              <w:br/>
              <w:t>well-being outcomes for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are empowered to be creative and innovative in seeking opportunities to engage children and young people in worthwhile enterprising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ff CPD related to ECM leads to new and exciting future professional opportunities and potential promotion within the educational setting, EIP and across local networks, clusters and feder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5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0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565431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