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96635" cy="8375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837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6635" cy="8721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872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89015" cy="8510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015" cy="851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0920" cy="8686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92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5" w:right="1156" w:gutter="0" w:header="0" w:top="1140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1:28:00Z</dcterms:created>
  <dc:creator> </dc:creator>
  <dc:description/>
  <dc:language>en-US</dc:language>
  <cp:lastModifiedBy> </cp:lastModifiedBy>
  <dcterms:modified xsi:type="dcterms:W3CDTF">2008-09-29T11:30:00Z</dcterms:modified>
  <cp:revision>1</cp:revision>
  <dc:subject/>
  <dc:title> </dc:title>
</cp:coreProperties>
</file>