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 - different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…………….     Class…………..       Subject………..  Length of observation…………….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t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6"/>
      </w:tblGrid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contex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 narrative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ey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20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 Lorna Hamilton and Connie Corbett-Whittier, Using Case Study in Education Research (2013). London: SAGE Publications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0:00Z</dcterms:created>
  <dc:creator>Hamilton Lorna</dc:creator>
  <dc:description/>
  <dc:language>en-US</dc:language>
  <cp:lastModifiedBy>kbromwich</cp:lastModifiedBy>
  <dcterms:modified xsi:type="dcterms:W3CDTF">2012-12-13T17:20:00Z</dcterms:modified>
  <cp:revision>2</cp:revision>
  <dc:subject/>
  <dc:title/>
</cp:coreProperties>
</file>