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schedule pupils – Activity 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schedu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pil - very 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1. How good do you think you are at…….? How do you know that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l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mparison with other peop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ac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st resul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an you tell me about a particular time when you did well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l me about the way you work in th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 clas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you get the chance to work on your own on different activitie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es the teacher teach you in small groups 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es the teacher ask you to help other children 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you prefer working on your own or with others? What was particularly good about thi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about worksheets and books? Is there different work for differ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ame- Do you find the work quite easy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hat do you do when you finish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fferent- How is it differen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How difficult is it 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hat do you do when you finish i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you enjoy working on something more difficult than the others in the clas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uld you give me an example and explain what helped you to enjoy i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do other children in your class think about those people who seem t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be very good at …….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How do you know thi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How do you feel about tha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do you think the teacher thinks of your work 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mments in jotter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ort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ia parents?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0:00Z</dcterms:created>
  <dc:creator>Hamilton Lorna</dc:creator>
  <dc:description/>
  <dc:language>en-US</dc:language>
  <cp:lastModifiedBy>kbromwich</cp:lastModifiedBy>
  <dcterms:modified xsi:type="dcterms:W3CDTF">2012-12-13T17:20:00Z</dcterms:modified>
  <cp:revision>2</cp:revision>
  <dc:subject/>
  <dc:title/>
</cp:coreProperties>
</file>