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ew schedule 1. Principal teachers</w:t>
      </w:r>
      <w:r>
        <w:rPr>
          <w:rStyle w:val="FootnoteCharacters"/>
          <w:rStyle w:val="FootnoteAnchor"/>
        </w:rPr>
        <w:footnoteReference w:id="2"/>
      </w:r>
      <w:r>
        <w:rPr/>
        <w:t xml:space="preserve"> - subject leaders</w:t>
      </w:r>
    </w:p>
    <w:p>
      <w:pPr>
        <w:pStyle w:val="Normal"/>
        <w:rPr/>
      </w:pPr>
      <w:r>
        <w:rPr/>
        <w:t>Activity 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 schedu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Teach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1. Can you tell me about one or two very able pupils you've known? What made you first notice him/her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imary school profil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acher referral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xam performanc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ocial interaction with other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t what ag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helped you to decide that they were very able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ustained achievemen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ersonal observation/assessmen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Teacher assessm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what way do you organise grouping for children in 1st year?...... 4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Setting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treaming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xed ability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ge any bearing on use of grouping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Can you tell me how this form of grouping helps when considering learning and teaching strategie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fferentiatio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eer teaching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rganisational problem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are any particular difficulties you might face in trying to develop ve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children in your subject area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dentificatio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xam constraint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sources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imetabling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fferentiation difficulties peculiar to subject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s Principal Teacher, how do you perceive your own role in the provision f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velopment of very able childre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 developing policy and provisio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 developing teaching strategies?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  <w:t>6. Is there anything you would like to add?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rna Hamilton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1:00Z</dcterms:created>
  <dc:creator>Hamilton Lorna</dc:creator>
  <dc:description/>
  <dc:language>en-US</dc:language>
  <cp:lastModifiedBy>kbromwich</cp:lastModifiedBy>
  <dcterms:modified xsi:type="dcterms:W3CDTF">2012-12-13T17:21:00Z</dcterms:modified>
  <cp:revision>2</cp:revision>
  <dc:subject/>
  <dc:title/>
</cp:coreProperties>
</file>